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019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0-01-2025-004809-0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3 сентября 2025 года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>Голишева Виталия Викторовича, .. г</w:t>
      </w:r>
      <w:r>
        <w:rPr/>
        <w:t>ода рождения, уроженца …….зарегистрированного по адресу: …..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1.05.2025 в 00 час 01 мин Голишев В.В., зарегистрированный по адресу: …..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в размере 3000 рублей по постановлению МАДИ по делу об административном правонарушении № 0356043010825022400052903 от 24.02.2025, </w:t>
      </w:r>
      <w:r>
        <w:rPr/>
        <w:t xml:space="preserve">вступившему в законную силу 21.03.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об административном правонарушении Голишев В.В. не явился, о времени и месте рассмотрения извещался надлежащим образом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5.2025, доказательств оплаты штрафа в установленный законом срок Голишевым В.В.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Голишева К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5071502008104 от 15.07.2025; копией постановления по делу об административном правонарушении № 0356043010825022400052903 от 24.02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Голишева Виталия Викто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в размере 6000 (шес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1019252012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567"/>
        <w:jc w:val="both"/>
        <w:rPr/>
      </w:pP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